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ke fFfips Software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distribute it in racks or as "rack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group on 5 1/4 360K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3 or archive 1 of 3  (suggested zip name PTD22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 BGI      633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BGI      633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S    INF      6049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  BGI      5554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450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TR SET      112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     BGI      6204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514  BGI      6665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     SET       164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     CHR      2138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EXE    335408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218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UP   EXE    169543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1051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  DOC      3557 04-23-93   2:21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of 3 or archive 2 of 3  (suggested zip name PTD22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449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218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1051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 EXE     5543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21   DOC     8145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70   BGI      601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 SCR       514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N1   BGI     1492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N2   BGI     15213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RN   EXE     65952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OVL    231584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DEF  EXE     47113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  DOC      3557 04-23-93   2:21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of 3 or archive 3 of 3  (suggested zip name PTD223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208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218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EXE     35140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1051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SCR      5796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EP   SCR       230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RR     15945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XE     14818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HLP     1198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LOR SET       167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ONO  SET       149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EXE    227758 04-23-93   2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  DOC      3557 04-23-93   2:21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Keleme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ke fFfips Software, 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3) 931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3500,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